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 İSTİFASI KARARI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numarası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müdürlerimizden T.C. kimlik nolu   ----------------------ın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dürlükten istifa etmiştir, istifasının kabulüne, müdürlüğü sona erdiğinden şirketi temsil ilzam yetkisi de sona erdir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Ortak                                                  Ortak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(tc no)                                           İmza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8:00Z</dcterms:created>
  <dc:creator>hur.yalcinkaya</dc:creator>
  <dc:description/>
  <cp:keywords/>
  <dc:language>en-US</dc:language>
  <cp:lastModifiedBy>TTSO</cp:lastModifiedBy>
  <dcterms:modified xsi:type="dcterms:W3CDTF">2013-10-10T13:13:00Z</dcterms:modified>
  <cp:revision>3</cp:revision>
  <dc:subject/>
  <dc:title>MÜDÜR İSTİFASI</dc:title>
</cp:coreProperties>
</file>